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5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2"/>
      <w:bookmarkEnd w:id="0"/>
      <w:r>
        <w:rPr/>
        <w:t>I-like stem cells are indicators of malignancy of human neuroblastoma tumo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arbara A Spengler</w:t>
      </w:r>
      <w:r>
        <w:rPr>
          <w:rFonts w:cs="Arial" w:ascii="Arial" w:hAnsi="Arial"/>
          <w:color w:val="000000"/>
          <w:sz w:val="20"/>
          <w:szCs w:val="20"/>
          <w:vertAlign w:val="superscript"/>
          <w:lang w:val="en-GB"/>
        </w:rPr>
        <w:t>1</w:t>
      </w:r>
      <w:r>
        <w:rPr>
          <w:rFonts w:cs="Arial" w:ascii="Arial" w:hAnsi="Arial"/>
          <w:color w:val="000000"/>
          <w:sz w:val="20"/>
          <w:szCs w:val="20"/>
          <w:lang w:val="en-GB"/>
        </w:rPr>
        <w:t>, June L Biedler</w:t>
      </w:r>
      <w:r>
        <w:rPr>
          <w:rFonts w:cs="Arial" w:ascii="Arial" w:hAnsi="Arial"/>
          <w:color w:val="000000"/>
          <w:sz w:val="20"/>
          <w:szCs w:val="20"/>
          <w:vertAlign w:val="superscript"/>
          <w:lang w:val="en-GB"/>
        </w:rPr>
        <w:t>1</w:t>
      </w:r>
      <w:r>
        <w:rPr>
          <w:rFonts w:cs="Arial" w:ascii="Arial" w:hAnsi="Arial"/>
          <w:color w:val="000000"/>
          <w:sz w:val="20"/>
          <w:szCs w:val="20"/>
          <w:lang w:val="en-GB"/>
        </w:rPr>
        <w:t>, Nai-Kong V Cheung</w:t>
      </w:r>
      <w:r>
        <w:rPr>
          <w:rFonts w:cs="Arial" w:ascii="Arial" w:hAnsi="Arial"/>
          <w:color w:val="000000"/>
          <w:sz w:val="20"/>
          <w:szCs w:val="20"/>
          <w:vertAlign w:val="superscript"/>
          <w:lang w:val="en-GB"/>
        </w:rPr>
        <w:t>2</w:t>
      </w:r>
      <w:r>
        <w:rPr>
          <w:rFonts w:cs="Arial" w:ascii="Arial" w:hAnsi="Arial"/>
          <w:color w:val="000000"/>
          <w:sz w:val="20"/>
          <w:szCs w:val="20"/>
          <w:lang w:val="en-GB"/>
        </w:rPr>
        <w:t>, Robert A Ross</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Department of Biological Science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Fordham University, Bronx; Memorial Sloan-Kettering Cancer Center</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ew York, US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Human neuroblastoma cell lines comprise a mixture of neural crest-derived cell phenotypes, including neuroblastic/neuroendocrine (N) cells, nonneuronal S cells, and I-type stem cells capable of giving rise to both lineages as well as of self-renewal. These three phenotypes differ markedly in malignant potential.   Nonneuronal cells are weakly or non-tumorigenic, neuroblastic/neuroendocrine cells are moderately tumorigenic, and stem cells are highly malignant.  We and others have identified these three cell types in primary tumors.  We have postulated that a similar variation in malignancy exists in tumors, with the stem cell being the most malignant, and are quantifying I-like frequency in tumor sections to test this hypothesis.  Potential stem cells have been identified in tumors of all stages through sequential labeling with antibodies for N (neurofilament) and S cell (S100A6) marker proteins; tumor cells that express both N and S cell-specific proteins appear to be analogous to I-type cells in tissue culture.  Preliminary analysis of 16 tumors had suggested that higher frequencies of I-like cells correlate with disease progression, metastatic stage 4 disease, and patient age of &gt;1.5 years.  Evaluation of 50 additional tumors by H&amp;E as well as immunocytochemical procedures has confirmed these general findings.  Of interest, the incidence of doubly labeled cells appears greater at the interface between areas of neuroblasts and stroma, strengthening the identification of I-like cells as stem cells. A better understanding of the differentiation and malignant properties of I-like tumor cells and of their participation in the clinical evolution of this disease is most definitely warranted.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52:00Z</dcterms:created>
  <dc:creator>NEC Computers International</dc:creator>
  <dc:description/>
  <dc:language>en-US</dc:language>
  <cp:lastModifiedBy>NEC Computers International</cp:lastModifiedBy>
  <dcterms:modified xsi:type="dcterms:W3CDTF">2004-02-05T16:47:00Z</dcterms:modified>
  <cp:revision>4</cp:revision>
  <dc:subject/>
  <dc:title>Ref ID: 359</dc:title>
</cp:coreProperties>
</file>